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Доизграждане на пожароизвестителна система (ПИС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градата на Централно управление 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на aгенция „Държавен резерв и военновременни запаси” (ЦУ на ДА ДРВВЗ)”,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яваме, че ако бъдем избрани за 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им дейностите, предмет на обществената поръчка, в срок до 10 (десет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 дни от датата на сключван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по доизграждане на пожароизвестителна система ще извършим в съответствие с  действащата нормативна уредба в Република Българ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ените елементи ще бъдат с необходимото качество, удостоверено със съответните сертификати и/или паспорт/и, издадени от производителя и отговарящи на утвърдените стандартизационни документи, и придружени с гаранционни кар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ностите по изпълнение на обществената поръчка ще извършим, при спазване на изискванията на Възложителя, свързани със сигурността на помещенията и находящите се в тях носители на информац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ената работа по съществуващата пожароизвестителна инсталация ще документираме в дневниците за техническото й състоя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24:00Z</dcterms:created>
  <dc:creator>Denica Truncheva</dc:creator>
  <dc:description/>
  <cp:keywords/>
  <dc:language>en-US</dc:language>
  <cp:lastModifiedBy>Cvetelina Andonova</cp:lastModifiedBy>
  <cp:lastPrinted>2015-03-30T17:45:00Z</cp:lastPrinted>
  <dcterms:modified xsi:type="dcterms:W3CDTF">2015-03-30T14:45:00Z</dcterms:modified>
  <cp:revision>19</cp:revision>
  <dc:subject/>
  <dc:title>  </dc:title>
</cp:coreProperties>
</file>